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 № 1- 0007/1504/202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 w:eastAsia="en-US"/>
        </w:rPr>
        <w:t>MS</w:t>
      </w:r>
      <w:r>
        <w:rPr>
          <w:sz w:val="28"/>
          <w:szCs w:val="28"/>
        </w:rPr>
        <w:t>0015-01-2025-000162-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134" w:righ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left="1134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уголовного дела в связи с примирением сторон</w:t>
      </w:r>
    </w:p>
    <w:p>
      <w:pPr>
        <w:pStyle w:val="Normal"/>
        <w:ind w:left="1134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февраля        2025 г.                                            </w:t>
        <w:tab/>
        <w:tab/>
        <w:t xml:space="preserve"> г.п. Лянто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 Сургутского судебного района Ханты-Мансийского автономного округа-Югра  Кравцова И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государственного обвинителя – помощника прокурора Сургутского района                                   Алексеенко К.Ю.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судимого                                               Смолякова С.А.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терпевшей                                              Кравец А.Х.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 - адвоката Кузьмина А.П., предоставившего удостоверение                 № 970   и  ордер № 235 от 21.01.2025 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                                   М.Н. Васильев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смотрев в открытом судебном заседании материалы уголовного дела в отношении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молякова Сергея Александровича , родившегося  ***, не  судимого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виняемого в совершении преступления, предусмотренного    ч.1 ст. 119     Уголов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.11.2024 года, около 19:28, Смоляков С.А., будучи в состоянии алкогольного опьянения, находясь в кухне квартиры  *** г.Лянтор,  Сургутского района, ХМАО-Югры, умышленно, на почве личных неприязненных отношений к потерпевшей  ФИО, осознавая общественно-опасный характер своих действий, создавая впечатление реальной возможности приведения угрозы убийством в исполнение, взял нож с магнитного держателя,  и держа  его в правой руке направив лезвие ножа в сторону ФИО направился в ее сторону. После чего продолжая свой преступный умысел, около 19 часов 30 минут Смоляков С.А., держа в правой руке нож вышел следом за ФИО в прихожую указанной квартиры  и высказал в адрес последней  словесную угрозу убийством.</w:t>
      </w:r>
    </w:p>
    <w:p>
      <w:pPr>
        <w:pStyle w:val="ConsNonformat1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ложившейся ситуации, видя агрессивное поведение Смолякова С.А., </w:t>
      </w:r>
      <w:r>
        <w:rPr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 слова и действия Смолякова С.А. восприняла реально и опасалась за свою жизнь и здоровье. </w:t>
      </w:r>
    </w:p>
    <w:p>
      <w:pPr>
        <w:pStyle w:val="ConsNonformat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я подсудимого Смолякова С.А. суд квалифицирует по </w:t>
      </w:r>
      <w:r>
        <w:rPr>
          <w:rFonts w:cs="Times New Roman" w:ascii="Times New Roman" w:hAnsi="Times New Roman"/>
          <w:bCs/>
          <w:sz w:val="28"/>
        </w:rPr>
        <w:t xml:space="preserve">ч. 1 ст. 119 </w:t>
      </w:r>
      <w:r>
        <w:rPr>
          <w:rFonts w:cs="Times New Roman" w:ascii="Times New Roman" w:hAnsi="Times New Roman"/>
          <w:sz w:val="28"/>
          <w:szCs w:val="28"/>
        </w:rPr>
        <w:t>Уголовного кодекса Российской Федерации</w:t>
      </w:r>
      <w:r>
        <w:rPr>
          <w:rFonts w:cs="Times New Roman" w:ascii="Times New Roman" w:hAnsi="Times New Roman"/>
          <w:bCs/>
          <w:sz w:val="28"/>
        </w:rPr>
        <w:t xml:space="preserve"> – угроза убийством, если </w:t>
      </w:r>
      <w:r>
        <w:rPr>
          <w:rFonts w:cs="Times New Roman" w:ascii="Times New Roman" w:hAnsi="Times New Roman"/>
          <w:bCs/>
          <w:sz w:val="28"/>
          <w:szCs w:val="28"/>
        </w:rPr>
        <w:t xml:space="preserve">имелись  основания опасаться осуществления этой угрозы. </w:t>
      </w:r>
    </w:p>
    <w:p>
      <w:pPr>
        <w:pStyle w:val="ConsNonformat1"/>
        <w:widowControl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Потерпевшая  </w:t>
      </w:r>
      <w:r>
        <w:rPr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 судебном заседании лично заявила ходатайство о прекращении уголовного дела в связи с примирением сторон, мотивируя тем, что     Смоляков С.А. принес свои извинения ,   претензий к нему не имеет, 27.11.2024 г.  возместил моральный ущерб  500 000.00 руб.( предоставлена расписка) , которые она потратила на  покупку автомобиля    простила  его от всей души, проживают одной семьей , на примирении  настаивает. Ходатайство заявлено добровольно и осознанно, без какого либо давления со стороны подсудимого.   Смоляков С.А. извинился неоднократно не только перед   ней.   Подсудимый загладил материальный и моральный вред полностью 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Подсудимый  Смоляков С.А.  ходатайство потерпевшей  поддержал, свою вину в совершении инкриминируемого ему преступления признал полностью, в содеянном раскаялся, пояснил, что возместил потерпевшей причиненный ущерб в полном объеме, они примирились, и посоветовавшись со своим адвокатом, согласен на прекращение уголовного дела в отношении него за примирением сторон. Он понимает правовые последствия прекращения уголовного дела по нереабилитирующим основаниям, просил ходатайство потерпевшей удовлетворить, дело в отношении него прекрат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вокат Кузьмин А.П.   просил ходатайство </w:t>
      </w:r>
      <w:r>
        <w:rPr>
          <w:color w:val="000000"/>
          <w:sz w:val="28"/>
          <w:szCs w:val="28"/>
        </w:rPr>
        <w:t>потерпевшей о</w:t>
      </w:r>
      <w:r>
        <w:rPr>
          <w:sz w:val="28"/>
          <w:szCs w:val="28"/>
        </w:rPr>
        <w:t xml:space="preserve"> прекращении уголовного дела в отношении   Смолякова С.А.   удовлетворить, мотивируя тем, что имеются все предусмотренные ст. 25 УПК РФ и ст. 76 УК РФ основания для прекращения уголовного дела в связи с примирением.</w:t>
      </w:r>
    </w:p>
    <w:p>
      <w:pPr>
        <w:pStyle w:val="31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ый обвинитель    Алексеенко К.Ю.    возражала по заявленному ходатайству ,т.к. подсудимый совершил преступления опасным способом хватал потерпевшую за шею , угрозу убийством  , при этом находился в состоянии  алкогольного опьянения,    потерпевшая восприняла угрозу  реально, и боялась её осуществления, преступление совершено против женщины , т.е. подсудимый заведомо осознавал, что действует в отношении беззащитного лица , явно слабее его.</w:t>
      </w:r>
      <w:r>
        <w:rPr>
          <w:sz w:val="28"/>
        </w:rPr>
        <w:t xml:space="preserve"> Прекращение уголовного дела не послужит основанием к исправлению  подсудимого и достижению целей наказания, предусмотренных ст. 43 УК РФ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ст. 25 Уголовно - процессуального кодекса Российской Федерации судья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если это лицо примирилось с потерпевшим и загладило причиненный ему вред, в случаях предусмотренных ст. 76 Уголовного кодекса Российской Федераци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о ст. 76 Уголовного кодекса Российской Федерации лицо, впервые совершившее преступление небольшой тяжести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дом не установлено каких-либо обстоятельств, препятствующих применению вышеуказанных норм уголовного и уголовно-процессуального законодательств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д заглаживанием вреда для целей </w:t>
      </w:r>
      <w:hyperlink r:id="rId2">
        <w:r>
          <w:rPr>
            <w:rStyle w:val="InternetLink"/>
            <w:color w:val="000000"/>
            <w:sz w:val="28"/>
            <w:szCs w:val="28"/>
          </w:rPr>
          <w:t>статьи 76</w:t>
        </w:r>
      </w:hyperlink>
      <w:r>
        <w:rPr>
          <w:color w:val="000000"/>
          <w:sz w:val="28"/>
          <w:szCs w:val="28"/>
        </w:rPr>
        <w:t xml:space="preserve"> У</w:t>
      </w:r>
      <w:r>
        <w:rPr>
          <w:sz w:val="28"/>
          <w:szCs w:val="28"/>
        </w:rPr>
        <w:t xml:space="preserve">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. </w:t>
      </w:r>
      <w:r>
        <w:rPr>
          <w:rFonts w:eastAsia="Calibri"/>
          <w:sz w:val="28"/>
          <w:szCs w:val="28"/>
        </w:rPr>
        <w:t>Способы заглаживания вреда, а также размер его возмещения определяются потерпевши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ю государства является не только предотвращение и пресечение в установленном законом порядке посягательств, способных причинить вред и нравственные страдания личности, но и обеспечение потерпевшему от преступления возможности отстаивать свои права и законные интересы любыми не запрещенными законом способ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а потерпевших о прекращении производства по делу за примирением сторон является одной из форм реализации гарантированных законом их прав в уголовном процессе. Соблюдение же законных прав и интересов потерпевшего является одной из обязанностей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 Смоляков С.А.  возместил причиненный потерпевшей ущерб, примирился с потерпевшей, потерпевшая ФИО с начала проведения дознания и на протяжении всего судебного процесса настаивает на прекращении уголовного дела , т.к. они примирились , извинила Смолякова С.А.  , проживают одной семьей , что нашло подтверждение в судебном заседании, суд считает возможным уголовное дело в отношении него прекратить, на основании ст. 25 Уголовно-процессуаль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ст. 15 УК РФ  преступление, предусмотренное ч. 1 ст. 119 УК РФ   являются преступлениями небольшой тяжести, по которым возможно прекращение уголовного дела по ст. 25 УПК РФ.</w:t>
      </w:r>
    </w:p>
    <w:p>
      <w:pPr>
        <w:pStyle w:val="Style23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удом также установлено, что   Смоляков  С.А.   не судим, к уголовной ответственности привлекается впервые, вину признал, раскаивается в содеянном, на учете у</w:t>
      </w:r>
      <w:r>
        <w:rPr/>
        <w:t xml:space="preserve"> </w:t>
      </w:r>
      <w:r>
        <w:rPr>
          <w:sz w:val="28"/>
          <w:szCs w:val="28"/>
        </w:rPr>
        <w:t>врачей психиатра и нарколога не состоит.</w:t>
      </w:r>
      <w:r>
        <w:rPr>
          <w:color w:val="000000"/>
          <w:sz w:val="28"/>
          <w:szCs w:val="28"/>
        </w:rPr>
        <w:t xml:space="preserve"> Также суд учитывает   наличие у подсудимого  ребенка на иждив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требования ст. 76 УК РФ соблюдены, оснований для отказа в удовлетворении заявленного потерпевшей ходатайства о прекращении уголовного дела в отношении  Смолякова С.А.  судом не установлено, решение о прекращении уголовного дела отвечает  предусмотренным уголовным законом целям наказ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ствия прекращения производства по уголовному делу по нереабилитирующим основаниям подсудимому и потерпевшей судом разъяснены и понятны сторона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ражение государственного обвинителя против удовлетворения ходатайства потерпевшего в данном случае не является безусловным  основанием для отказа в удовлетворении данного ходатайства и продолжения судебного разбирательства,  поскольку уголовно-процессуальный закон (ст. 25 УПК РФ) требует наличия согласия прокурора на прекращение производства по делу за примирением сторон лишь в случае прекращения дела следователем или дознавателем. Согласие государственного обвинителя на прекращение дела за примирением сторон в судебном заседании не требуется. Поэтому даже при наличии возражений со стороны государственного обвинителя уголовное дело может быть прекращено за примирением сторо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вышеизложенное, суд считает возможным уголовное дело в отношении Смолякова С.А.  прекратить, от уголовной ответственности  Смолякова С.А.  освобод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вопроса о судьбе вещественных доказательств суд руководствуется положениями ст. 81 УП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у интересов  подсудимого в соответствии со ст.ст. 50, 51 УПК РФ осуществляла адвокат    Кузьмин А.П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решая вопрос о процессуальных издержках, связанных с оплатой труда защитника, суд приходит к выводу, что процессуальные издержки, предусмотренные ст. 131 УПК РФ, взысканию с подсудимого не подлежат, поскольку в отношении него не был постановлен обвинительный приговор.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полагает необходимым отнести процессуальные издержки за счет средств федерального бюджета, о чем в соответствии с ч. 3 ст. 313 УПК РФ вынесено постановление.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уголовному делу отнесено к процессуальным издержкам вознаграждение  адвокату      Кузьмину А.П. , участвовавшему по назначению  дознавателя в ходе предварительного следствия,  в сумме        31484.00 руб./л.д.131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 считает необходимым  возмещение указанных процессуальных издержек  произвести за счет федерального бюджета, поскольку дело рассматривалось в особом порядке судебного разбирательства в соответствии с ч. 10 ст. 316 УПК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, руководствуясь ст. ст. 25, 239 и 254 Уголовно-процессуального кодекса Российской Федерации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головное дело  в отношении          Смолякова Сергея Александровича, обвиняемого в совершении преступления , предусмотренного    ч.1 ст. 119 Уголовного кодекса Российской Федерации, прекратить в связи с примирением сторон,   в соответствии со ст. 76 Уголовного кодекса Российской Федерации и ст. 25 Уголовно-процессуаль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у пресечения       Смолякову С.А.   в виде подписки о невыезде и надлежащем поведении - отменить.</w:t>
      </w:r>
    </w:p>
    <w:p>
      <w:pPr>
        <w:pStyle w:val="TextBody"/>
        <w:widowControl w:val="fals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озмещение процессуальных издержек в сумме     </w:t>
      </w:r>
      <w:r>
        <w:rPr>
          <w:sz w:val="28"/>
          <w:szCs w:val="28"/>
          <w:lang w:val="ru-RU"/>
        </w:rPr>
        <w:t xml:space="preserve"> 31484.00</w:t>
      </w:r>
      <w:r>
        <w:rPr>
          <w:sz w:val="28"/>
          <w:szCs w:val="28"/>
        </w:rPr>
        <w:t xml:space="preserve"> рублей за оказание юридической помощи защитником      </w:t>
      </w:r>
      <w:r>
        <w:rPr>
          <w:sz w:val="28"/>
          <w:szCs w:val="28"/>
          <w:lang w:val="ru-RU"/>
        </w:rPr>
        <w:t xml:space="preserve">Кузьминым А.П. </w:t>
      </w:r>
      <w:r>
        <w:rPr>
          <w:sz w:val="28"/>
          <w:szCs w:val="28"/>
        </w:rPr>
        <w:t>в ходе предварительного следствия произвести за счет федераль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ю настоящего постановления вручить подсудимому, защитнику,    потерпевшему,   направить прокурору Сургут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путем подачи апелляционной жалобы в  Сургутский районный суд в течение 15 суток со дня его вынесения через мирового судью, вынесшего постановление.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</w:t>
        <w:tab/>
        <w:tab/>
        <w:tab/>
        <w:t xml:space="preserve">                        И.П.Кравц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2pt1">
    <w:name w:val="Стиль Печатная машинка + 12 pt полужирный1"/>
    <w:qFormat/>
    <w:rPr>
      <w:rFonts w:ascii="Courier New" w:hAnsi="Courier New" w:cs="Courier New"/>
      <w:b/>
      <w:bCs/>
      <w:sz w:val="24"/>
    </w:rPr>
  </w:style>
  <w:style w:type="character" w:styleId="Style17">
    <w:name w:val="Название Знак"/>
    <w:qFormat/>
    <w:rPr>
      <w:b/>
      <w:bCs/>
      <w:color w:val="000000"/>
      <w:sz w:val="24"/>
      <w:szCs w:val="22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8">
    <w:name w:val="Печатная машинка"/>
    <w:qFormat/>
    <w:rPr>
      <w:rFonts w:ascii="Courier New" w:hAnsi="Courier New" w:cs="Courier New"/>
      <w:sz w:val="20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21">
    <w:name w:val="Текст Знак2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9F06A3E8A578DEC6E7EC8A603FBF4B46FF936233BFC974F3522D0FD23678E30342403FE5FD3A9DECS1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